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VC9: Explanation on the difference in after tax profit after auditing</w:t>
      </w:r>
    </w:p>
    <w:p>
      <w:pPr>
        <w:pStyle w:val="Normal"/>
        <w:jc w:val="both"/>
        <w:rPr/>
      </w:pPr>
      <w:r>
        <w:rPr/>
        <w:t>On 15/03/2016, Construction JSC No.9 announced the Explanation on the difference in after tax profit after auditing as follows:</w:t>
      </w:r>
    </w:p>
    <w:tbl>
      <w:tblPr>
        <w:tblW w:w="9576" w:type="dxa"/>
        <w:jc w:val="left"/>
        <w:tblInd w:w="-113" w:type="dxa"/>
        <w:tblLayout w:type="fixed"/>
        <w:tblCellMar>
          <w:top w:w="0" w:type="dxa"/>
          <w:left w:w="108" w:type="dxa"/>
          <w:bottom w:w="0" w:type="dxa"/>
          <w:right w:w="108" w:type="dxa"/>
        </w:tblCellMar>
      </w:tblPr>
      <w:tblGrid>
        <w:gridCol w:w="3354"/>
        <w:gridCol w:w="1718"/>
        <w:gridCol w:w="1841"/>
        <w:gridCol w:w="1701"/>
        <w:gridCol w:w="962"/>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nnounced by company (201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udited (20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crease / decreas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change</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from selling and supplying servic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5,092,566,89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5,092,566,89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of goods sol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5,368,705,8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5,205,584,7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121,0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ross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723,861,081</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886,982,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121,028</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7</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revenu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43,167,57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43,167,5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961,489,54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199,183,3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7,693,82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9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anaging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948,721,33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323,975,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75,253,783</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1</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profit from business operati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02,039,655</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52,213,0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49,826,5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5</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incom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6,560,728</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5,560,7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expens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1,153,534</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1,153,53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00</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 tax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667,446,84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17,620,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49,826,5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52</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 tax prof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667,446,84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17,620,2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49,826,58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52</w:t>
            </w:r>
          </w:p>
        </w:tc>
      </w:tr>
    </w:tbl>
    <w:p>
      <w:pPr>
        <w:pStyle w:val="Normal"/>
        <w:jc w:val="both"/>
        <w:rPr/>
      </w:pPr>
      <w:r>
        <w:rPr/>
      </w:r>
    </w:p>
    <w:p>
      <w:pPr>
        <w:pStyle w:val="Normal"/>
        <w:jc w:val="both"/>
        <w:rPr/>
      </w:pPr>
      <w:r>
        <w:rPr/>
        <w:t>The after tax profit (after auditing) decreased by VND (3,449,826,580) compared to the after tax profit (announced by company) due to these reasons:</w:t>
      </w:r>
    </w:p>
    <w:p>
      <w:pPr>
        <w:pStyle w:val="Normal"/>
        <w:jc w:val="both"/>
        <w:rPr/>
      </w:pPr>
      <w:r>
        <w:rPr/>
        <w:t>The Company recorded the decrease of cost of goods sold VND (-163,121,028); increase of financial expense VND 237,693,825 (because the company deducted the provision for investment to Vinaconex Saigon); increase of managing expense VND 3,449,826,580 (because the company deducted the provision for receivables). Therefore, the after tax profit of the company decreased by VND 3,449,826,580. The above reasons made the decrease of after tax profit in the announced financial statement of the company compared to the audited financial statement of KPMG Ltd,.Co.</w:t>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07:00Z</dcterms:created>
  <dc:creator>ThiepTran</dc:creator>
  <dc:description/>
  <dc:language>en-US</dc:language>
  <cp:lastModifiedBy>ThiepTran</cp:lastModifiedBy>
  <dcterms:modified xsi:type="dcterms:W3CDTF">2016-03-18T06:22:00Z</dcterms:modified>
  <cp:revision>2</cp:revision>
  <dc:subject/>
  <dc:title/>
</cp:coreProperties>
</file>